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2"/>
        </w:rPr>
      </w:pPr>
      <w:r>
        <w:rPr>
          <w:sz w:val="22"/>
        </w:rPr>
        <w:drawing>
          <wp:inline distT="0" distB="0" distL="0" distR="0">
            <wp:extent cx="317055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6" w:hanging="0"/>
        <w:jc w:val="center"/>
        <w:rPr>
          <w:sz w:val="32"/>
        </w:rPr>
      </w:pPr>
      <w:r>
        <w:rPr>
          <w:b/>
          <w:sz w:val="32"/>
        </w:rPr>
        <w:t>UNIVERSITE CLERMONT AUVERGNE</w:t>
      </w:r>
    </w:p>
    <w:p>
      <w:pPr>
        <w:pStyle w:val="Normal"/>
        <w:ind w:right="-46" w:hanging="0"/>
        <w:jc w:val="center"/>
        <w:rPr>
          <w:sz w:val="28"/>
          <w:szCs w:val="28"/>
        </w:rPr>
      </w:pPr>
      <w:r>
        <w:rPr>
          <w:sz w:val="32"/>
        </w:rPr>
        <w:t>___________________</w:t>
      </w:r>
    </w:p>
    <w:p>
      <w:pPr>
        <w:pStyle w:val="Normal"/>
        <w:ind w:right="-4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PRESIDENTS HONORAIRES</w:t>
        <w:tab/>
        <w:t xml:space="preserve">: </w:t>
      </w:r>
      <w:r>
        <w:rPr>
          <w:b/>
          <w:sz w:val="22"/>
          <w:szCs w:val="22"/>
        </w:rPr>
        <w:t xml:space="preserve">JOYON </w:t>
      </w:r>
      <w:r>
        <w:rPr>
          <w:sz w:val="22"/>
          <w:szCs w:val="22"/>
        </w:rPr>
        <w:t>Louis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>UNIVERSITE D’AUVERGNE</w:t>
      </w: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OLY </w:t>
      </w:r>
      <w:r>
        <w:rPr>
          <w:sz w:val="22"/>
          <w:szCs w:val="22"/>
        </w:rPr>
        <w:t>Michel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 xml:space="preserve">TURPIN </w:t>
      </w:r>
      <w:r>
        <w:rPr>
          <w:sz w:val="22"/>
          <w:szCs w:val="22"/>
        </w:rPr>
        <w:t>Dominiqu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 xml:space="preserve">VEYRE </w:t>
      </w:r>
      <w:r>
        <w:rPr>
          <w:sz w:val="22"/>
          <w:szCs w:val="22"/>
        </w:rPr>
        <w:t>Anni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>DULBECCO</w:t>
      </w:r>
      <w:r>
        <w:rPr>
          <w:sz w:val="22"/>
          <w:szCs w:val="22"/>
        </w:rPr>
        <w:t xml:space="preserve"> Philipp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  <w:r>
        <w:rPr>
          <w:b/>
          <w:bCs/>
          <w:sz w:val="22"/>
          <w:szCs w:val="22"/>
        </w:rPr>
        <w:t>ESCHALIER</w:t>
      </w:r>
      <w:r>
        <w:rPr>
          <w:bCs/>
          <w:sz w:val="22"/>
          <w:szCs w:val="22"/>
        </w:rPr>
        <w:t xml:space="preserve"> Alain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>PRESIDENTS HONORAIRES</w:t>
        <w:tab/>
        <w:t xml:space="preserve">: </w:t>
      </w:r>
      <w:r>
        <w:rPr>
          <w:b/>
          <w:sz w:val="22"/>
          <w:szCs w:val="22"/>
        </w:rPr>
        <w:t xml:space="preserve">CABANES </w:t>
      </w:r>
      <w:r>
        <w:rPr>
          <w:sz w:val="22"/>
          <w:szCs w:val="22"/>
        </w:rPr>
        <w:t>Pierr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>UNIVERSITE BLAISE PASCAL</w:t>
      </w: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FONTAINE </w:t>
      </w:r>
      <w:r>
        <w:rPr>
          <w:sz w:val="22"/>
          <w:szCs w:val="22"/>
        </w:rPr>
        <w:t>Jacques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 xml:space="preserve">BOUTIN </w:t>
      </w:r>
      <w:r>
        <w:rPr>
          <w:sz w:val="22"/>
          <w:szCs w:val="22"/>
        </w:rPr>
        <w:t>Christian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 xml:space="preserve">MONTEIL </w:t>
      </w:r>
      <w:r>
        <w:rPr>
          <w:sz w:val="22"/>
          <w:szCs w:val="22"/>
        </w:rPr>
        <w:t>Jean-Marc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>ODOUARD</w:t>
      </w:r>
      <w:r>
        <w:rPr>
          <w:sz w:val="22"/>
          <w:szCs w:val="22"/>
        </w:rPr>
        <w:t xml:space="preserve"> Albert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  <w:r>
        <w:rPr>
          <w:b/>
          <w:sz w:val="22"/>
          <w:szCs w:val="22"/>
        </w:rPr>
        <w:t xml:space="preserve">LAVIGNOTTE </w:t>
      </w:r>
      <w:r>
        <w:rPr>
          <w:sz w:val="22"/>
          <w:szCs w:val="22"/>
        </w:rPr>
        <w:t>Nadin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PRESIDENT DE L'UNIVERSITE et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PRESIDENT DU CONSEIL ACADEMIQUE PLENIER</w:t>
        <w:tab/>
        <w:t xml:space="preserve">: </w:t>
      </w:r>
      <w:r>
        <w:rPr>
          <w:b/>
          <w:sz w:val="22"/>
          <w:szCs w:val="22"/>
        </w:rPr>
        <w:t xml:space="preserve">BERNARD </w:t>
      </w:r>
      <w:r>
        <w:rPr>
          <w:sz w:val="22"/>
          <w:szCs w:val="22"/>
        </w:rPr>
        <w:t>Mathias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/>
      </w:pPr>
      <w:r>
        <w:rPr>
          <w:sz w:val="22"/>
          <w:szCs w:val="22"/>
        </w:rPr>
        <w:t>PRESIDENT DU CONSEIL ACADEMIQUE RESTREINT</w:t>
        <w:tab/>
        <w:t xml:space="preserve">: </w:t>
      </w:r>
      <w:r>
        <w:rPr>
          <w:b/>
          <w:sz w:val="22"/>
          <w:szCs w:val="22"/>
        </w:rPr>
        <w:t>DEQUIEDT</w:t>
      </w:r>
      <w:r>
        <w:rPr>
          <w:sz w:val="22"/>
          <w:szCs w:val="22"/>
        </w:rPr>
        <w:t xml:space="preserve"> Vianney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VICE-PRESIDENT DU CONSEIL D'ADMINISTRATION</w:t>
        <w:tab/>
        <w:t xml:space="preserve">: </w:t>
      </w:r>
      <w:r>
        <w:rPr>
          <w:b/>
          <w:sz w:val="22"/>
          <w:szCs w:val="22"/>
        </w:rPr>
        <w:t xml:space="preserve">WILLIAMS </w:t>
      </w:r>
      <w:r>
        <w:rPr>
          <w:sz w:val="22"/>
          <w:szCs w:val="22"/>
        </w:rPr>
        <w:t>Benjamin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VICE-PRESIDENT DE LA COMMISSION DE LA RECHERCHE</w:t>
        <w:tab/>
        <w:t xml:space="preserve">: </w:t>
      </w:r>
      <w:r>
        <w:rPr>
          <w:b/>
          <w:sz w:val="22"/>
          <w:szCs w:val="22"/>
        </w:rPr>
        <w:t>HENRARD</w:t>
      </w:r>
      <w:r>
        <w:rPr>
          <w:sz w:val="22"/>
          <w:szCs w:val="22"/>
        </w:rPr>
        <w:t xml:space="preserve"> Pierr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 xml:space="preserve">VICE PRESIDENTE DE LA COMMISSION DE LA 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FORMATION ET DE LA VIE UNIVERSITAIRE</w:t>
        <w:tab/>
        <w:t xml:space="preserve">: </w:t>
      </w:r>
      <w:r>
        <w:rPr>
          <w:b/>
          <w:sz w:val="22"/>
          <w:szCs w:val="22"/>
        </w:rPr>
        <w:t xml:space="preserve">PEYRARD </w:t>
      </w:r>
      <w:r>
        <w:rPr>
          <w:bCs/>
          <w:sz w:val="22"/>
          <w:szCs w:val="22"/>
        </w:rPr>
        <w:t>Françoise</w:t>
      </w:r>
    </w:p>
    <w:p>
      <w:pPr>
        <w:pStyle w:val="Normal"/>
        <w:tabs>
          <w:tab w:val="clear" w:pos="708"/>
          <w:tab w:val="left" w:pos="6237" w:leader="none"/>
        </w:tabs>
        <w:ind w:right="-46" w:hanging="0"/>
        <w:rPr>
          <w:sz w:val="22"/>
          <w:szCs w:val="22"/>
        </w:rPr>
      </w:pPr>
      <w:r>
        <w:rPr>
          <w:sz w:val="22"/>
          <w:szCs w:val="22"/>
        </w:rPr>
        <w:t>DIRECTEUR GENERAL DES SERVICES</w:t>
        <w:tab/>
        <w:t xml:space="preserve">: </w:t>
      </w:r>
      <w:r>
        <w:rPr>
          <w:b/>
          <w:bCs/>
          <w:sz w:val="22"/>
          <w:szCs w:val="22"/>
        </w:rPr>
        <w:t>PAQUIS</w:t>
      </w:r>
      <w:r>
        <w:rPr>
          <w:sz w:val="22"/>
          <w:szCs w:val="22"/>
        </w:rPr>
        <w:t xml:space="preserve"> François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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28"/>
        </w:rPr>
      </w:pPr>
      <w:r>
        <w:rPr>
          <w:b/>
          <w:sz w:val="28"/>
        </w:rPr>
        <w:t>UFR DE MEDECINE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28"/>
        </w:rPr>
      </w:pPr>
      <w:r>
        <w:rPr>
          <w:b/>
          <w:sz w:val="28"/>
        </w:rPr>
        <w:t>ET DES PROFESSIONS PARAMEDICALES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rPr>
          <w:sz w:val="22"/>
        </w:rPr>
      </w:pPr>
      <w:r>
        <w:rPr>
          <w:sz w:val="22"/>
        </w:rPr>
        <w:t>DOYENS HONORAIRES</w:t>
        <w:tab/>
        <w:tab/>
        <w:t xml:space="preserve">: </w:t>
      </w:r>
      <w:r>
        <w:rPr>
          <w:b/>
          <w:bCs/>
          <w:sz w:val="22"/>
        </w:rPr>
        <w:t>DETEIX</w:t>
      </w:r>
      <w:r>
        <w:rPr>
          <w:sz w:val="22"/>
        </w:rPr>
        <w:t xml:space="preserve"> Patrice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rPr/>
      </w:pPr>
      <w:r>
        <w:rPr>
          <w:sz w:val="22"/>
        </w:rPr>
        <w:tab/>
        <w:tab/>
        <w:t xml:space="preserve">: </w:t>
      </w:r>
      <w:r>
        <w:rPr>
          <w:b/>
          <w:sz w:val="22"/>
        </w:rPr>
        <w:t>CHAZAL</w:t>
      </w:r>
      <w:r>
        <w:rPr>
          <w:sz w:val="22"/>
        </w:rPr>
        <w:t xml:space="preserve"> Jean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rPr>
          <w:sz w:val="22"/>
        </w:rPr>
      </w:pPr>
      <w:r>
        <w:rPr>
          <w:sz w:val="22"/>
        </w:rPr>
        <w:t>DOYEN</w:t>
        <w:tab/>
        <w:tab/>
        <w:t xml:space="preserve">: </w:t>
      </w:r>
      <w:r>
        <w:rPr>
          <w:b/>
          <w:sz w:val="22"/>
        </w:rPr>
        <w:t>CLAVELOU</w:t>
      </w:r>
      <w:r>
        <w:rPr>
          <w:sz w:val="22"/>
        </w:rPr>
        <w:t xml:space="preserve"> Pierre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6" w:hanging="0"/>
        <w:rPr>
          <w:b/>
          <w:b/>
          <w:sz w:val="22"/>
        </w:rPr>
      </w:pPr>
      <w:r>
        <w:rPr>
          <w:sz w:val="22"/>
        </w:rPr>
        <w:t>RESPONSABLE ADMINISTRATIVE</w:t>
        <w:tab/>
      </w:r>
      <w:r>
        <w:rPr>
          <w:b/>
          <w:sz w:val="22"/>
        </w:rPr>
        <w:tab/>
      </w:r>
      <w:r>
        <w:rPr>
          <w:bCs/>
          <w:sz w:val="22"/>
        </w:rPr>
        <w:t>:</w:t>
      </w:r>
      <w:r>
        <w:rPr>
          <w:b/>
          <w:sz w:val="22"/>
        </w:rPr>
        <w:t xml:space="preserve"> ROBERT </w:t>
      </w:r>
      <w:r>
        <w:rPr>
          <w:bCs/>
          <w:sz w:val="22"/>
        </w:rPr>
        <w:t>Gaëll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U PERSONNEL ENSEIGNAN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jc w:val="both"/>
        <w:rPr>
          <w:sz w:val="22"/>
        </w:rPr>
      </w:pPr>
      <w:r>
        <w:rPr>
          <w:b/>
          <w:sz w:val="22"/>
        </w:rPr>
        <w:t>PROFESSEURS HONORAIRES</w:t>
      </w:r>
      <w:r>
        <w:rPr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jc w:val="both"/>
        <w:rPr>
          <w:sz w:val="22"/>
        </w:rPr>
      </w:pPr>
      <w:r>
        <w:rPr>
          <w:sz w:val="22"/>
        </w:rPr>
        <w:t>MM. BACIN Franck - BEGUE René-Jean - BOUCHER Daniel - BOURGES Michel - BUSSIERE Jean-Louis - CANO Noël - CASSAGNES Jean - CATILINA Pierre - CHABANNES Jacques – CHAZAL Jean - CHIPPONI Jacques - CHOLLET Philippe - COUDERT Jean - DASTUGUE Bernard - DEMEOCQ François - DE RIBEROLLES Charles - ESCANDE Georges -               Mme FONCK Yvette - MM. GENTOU Claude - GLANDDIER Gérard - Mmes GLANDDIER Phyllis - LAVARENNE Jeanine - MM. LAVERAN Henri - LEVAI Jean-Paul - MAGE Gérard - MALPUECH Georges - MARCHEIX Jean-Claude - MICHEL Jean-Luc - Mme MOINADE Simone - MM. MOLINA Claude - MONDIE Jean-Michel - PERI Georges - PETIT Georges - PHILIPPE Pierre - PLAGNE Robert - PLANCHE Roger - PONSONNAILLE Jean - RAYNAUD Elie - REY Michel - Mme RIGAL Danièle - MM. RISTORI Jean-Michel - ROZAN Raymond - SCHOEFFLER Pierre - SIROT Jacques - SOUTEYRAND Pierre - TANGUY Alain - TERVER Sylvain - THIEBLOT Philippe - TOURNILHAC Michel - VANNEUVILLE Guy - VIALLET Jean-François - Mle VEYRE Ann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b/>
          <w:sz w:val="22"/>
        </w:rPr>
        <w:t>PROFESSEURS EMERITES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jc w:val="both"/>
        <w:rPr>
          <w:sz w:val="22"/>
        </w:rPr>
      </w:pPr>
      <w:r>
        <w:rPr>
          <w:sz w:val="22"/>
        </w:rPr>
        <w:t>MM. - BEYTOUT Jean - BOITEUX Jean-Paul - BOMMELAER Gilles - CHAMOUX Alain - DAUPLAT Jacques - DETEIX Patrice - ESCHALIER Alain</w:t>
      </w:r>
      <w:r>
        <w:rPr>
          <w:sz w:val="22"/>
          <w:lang w:val="de-DE"/>
        </w:rPr>
        <w:t xml:space="preserve"> - IRTHUM Bernard - </w:t>
      </w:r>
      <w:r>
        <w:rPr>
          <w:sz w:val="22"/>
        </w:rPr>
        <w:t xml:space="preserve">JACQUETIN Bernard - KEMENY Jean-Louis – Mme LAFEUILLE Hélène – MM. LEMERY Didier - LESOURD Bruno - LUSSON Jean-René - RIBAL Jean-Pierr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EURS DES UNIVERSITES-PRATICIENS HOSPITA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FESSEURS D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LASSE EXCEPTIONNELL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VAGO Philippe</w:t>
        <w:tab/>
        <w:t>Histologie-Embryologie Cyto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AUMAITRE Olivier</w:t>
        <w:tab/>
        <w:t>Médecine Inter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ABBE André</w:t>
        <w:tab/>
        <w:t>Pédiat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M.</w:t>
        <w:tab/>
        <w:t>AVAN Paul</w:t>
        <w:tab/>
        <w:t>Biophysique et Traitement de l'Imag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URIF Franck</w:t>
        <w:tab/>
        <w:t>Neu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IRE Jean-Yves</w:t>
        <w:tab/>
        <w:t>Biostatistiques, Informatiqu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et Technologies de Communica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YER Louis</w:t>
        <w:tab/>
        <w:t>Radiologie et Imager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option Clin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POULY Jean-Luc</w:t>
        <w:tab/>
        <w:t>Gynécologie et Obstétr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NIS Michel</w:t>
        <w:tab/>
        <w:t>Gynécologie-Obstétr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me</w:t>
        <w:tab/>
        <w:t>PENAULT-LLORCA Frédérique</w:t>
        <w:tab/>
        <w:t>Anatomie et Cytologie Pathologiqu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AZIN Jean-Etienne</w:t>
        <w:tab/>
        <w:t xml:space="preserve">Anesthésiologie et Réanimation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Chirurg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IGNON Yves Jean</w:t>
        <w:tab/>
        <w:t>Cancérologie option Biolog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IRIE Yves</w:t>
        <w:tab/>
        <w:t>Nutrition Humai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LAVELOU Pierre</w:t>
        <w:tab/>
        <w:t>Neu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UBRAY Claude</w:t>
        <w:tab/>
        <w:t>Pharmacologie Clin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GILAIN Laurent</w:t>
        <w:tab/>
        <w:t>O.R.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EMAIRE Jean-Jacques</w:t>
        <w:tab/>
        <w:t>Neurochirur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MILLERI Lionel</w:t>
        <w:tab/>
        <w:t>Chirurgie Thoracique et Cardio-Vas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APOIGNY Michel</w:t>
        <w:tab/>
        <w:t>Gastro-Enté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LORCA Pierre-Michel</w:t>
        <w:tab/>
        <w:t>Psychiatrie d’Adult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lang w:val="de-DE"/>
        </w:rPr>
      </w:pPr>
      <w:r>
        <w:rPr>
          <w:sz w:val="22"/>
        </w:rPr>
        <w:tab/>
      </w:r>
      <w:r>
        <w:rPr>
          <w:sz w:val="22"/>
          <w:lang w:val="de-DE"/>
        </w:rPr>
        <w:t>M.</w:t>
        <w:tab/>
        <w:t>PEZET Denis</w:t>
        <w:tab/>
        <w:t>Chirurgie Digestiv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OUWEINE Bertrand</w:t>
        <w:tab/>
        <w:t>Réanimation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ISGARD Stéphane</w:t>
        <w:tab/>
        <w:t>Chirurgie Orthopédique et Trau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188" w:hanging="0"/>
        <w:rPr>
          <w:sz w:val="22"/>
        </w:rPr>
      </w:pPr>
      <w:r>
        <w:rPr>
          <w:sz w:val="22"/>
        </w:rPr>
        <w:tab/>
        <w:t>M.</w:t>
        <w:tab/>
        <w:t>CONSTANTIN Jean-Michel</w:t>
        <w:tab/>
        <w:t>Anesthésiologie et Réanimation Chirurg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DUCLOS Martine</w:t>
        <w:tab/>
        <w:t>Phys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CHMIDT Jeannot</w:t>
        <w:tab/>
        <w:t>Thérapeu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3119" w:right="297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FESSEURS D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3119" w:right="297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ère CLAS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.</w:t>
        <w:tab/>
        <w:t>DECHELOTTE Pierre</w:t>
        <w:tab/>
        <w:t>Anatomie et Cytologie Patholog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ILLAUD Denis</w:t>
        <w:tab/>
        <w:t>Pneumo-phtis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VERRELLE Pierre</w:t>
        <w:tab/>
        <w:t>Radiothérapie option Clin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ITRON Bernard</w:t>
        <w:tab/>
        <w:t>Cardiologie et Maladies Vasculair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.</w:t>
        <w:tab/>
        <w:t>D’INCAN Michel</w:t>
        <w:tab/>
        <w:t>Dermatologie -Vénéré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JALENQUES Isabelle</w:t>
        <w:tab/>
        <w:t>Psychiatrie d'Adult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BARTHELEMY Isabelle</w:t>
        <w:tab/>
        <w:t>Chirurgie Maxillo-Faci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.</w:t>
        <w:tab/>
        <w:t>GARCIER Jean-Marc</w:t>
        <w:tab/>
        <w:t>Anatomie-Radiologie et Imager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GERBAUD Laurent</w:t>
        <w:tab/>
        <w:t>Epidémiologie, Economie de la Santé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ab/>
        <w:tab/>
        <w:t>et Préven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OUBRIER Martin</w:t>
        <w:tab/>
        <w:t>Rhu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TAUVERON Igor</w:t>
        <w:tab/>
        <w:t>Endocrinologie et Maladies Métaboliqu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</w:r>
      <w:r>
        <w:rPr>
          <w:sz w:val="22"/>
          <w:lang w:val="en-GB"/>
        </w:rPr>
        <w:t>M.</w:t>
        <w:tab/>
        <w:t>MOM Thierry</w:t>
        <w:tab/>
        <w:t>Oto-Rhino-Laryng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RICHARD Ruddy</w:t>
        <w:tab/>
        <w:t>Phys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RUIVARD Marc</w:t>
        <w:tab/>
        <w:t>Médecine Inter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APIN Vincent</w:t>
        <w:tab/>
        <w:t>Biochimie et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AY Jacques-Olivier</w:t>
        <w:tab/>
        <w:t>Cancé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ERGER Marc</w:t>
        <w:tab/>
        <w:t>Hé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OUDEYRE Emmanuel</w:t>
        <w:tab/>
        <w:t>Médecine Physique et de Réadapta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188" w:hanging="0"/>
        <w:rPr>
          <w:sz w:val="22"/>
        </w:rPr>
      </w:pPr>
      <w:r>
        <w:rPr>
          <w:sz w:val="22"/>
        </w:rPr>
        <w:tab/>
        <w:t>Mme</w:t>
        <w:tab/>
        <w:t>GODFRAIND Catherine</w:t>
        <w:tab/>
        <w:t>Anatomie et Cytologie Pathologiqu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188" w:hanging="0"/>
        <w:rPr>
          <w:sz w:val="22"/>
        </w:rPr>
      </w:pPr>
      <w:r>
        <w:rPr>
          <w:sz w:val="22"/>
        </w:rPr>
        <w:tab/>
        <w:t>M.</w:t>
        <w:tab/>
        <w:t>ROSSET Eugénio</w:t>
        <w:tab/>
        <w:t>Chirurgie Vas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ABERGEL Armando</w:t>
        <w:tab/>
        <w:t>Hép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AURICHESSE Henri</w:t>
        <w:tab/>
        <w:t>Maladies Infectieuses et Tropical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TOURNILHAC Olivier</w:t>
        <w:tab/>
        <w:t>Hé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HIAMBARETTA Frédéric</w:t>
        <w:tab/>
        <w:t>Ophtalm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FILAIRE Marc</w:t>
        <w:tab/>
        <w:t>Anatomie – Chirurgie Thoracique e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Cardio-Vas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GALLOT Denis</w:t>
        <w:tab/>
        <w:t>Gynécologie-Obstétr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 xml:space="preserve">M. </w:t>
        <w:tab/>
        <w:t>GUY Laurent</w:t>
        <w:tab/>
        <w:t>U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TRAORE Ousmane</w:t>
        <w:tab/>
        <w:t>Hygiène Hospitaliè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ANDRE Marc</w:t>
        <w:tab/>
        <w:t>Médecine Inter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NNET Richard</w:t>
        <w:tab/>
        <w:t>Bactériologie, Vi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CHIN Florent</w:t>
        <w:tab/>
        <w:t>Biophysique et Médecine Nuclé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OSTES Frédéric</w:t>
        <w:tab/>
        <w:t>Phys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FUTIER Emmanuel</w:t>
        <w:tab/>
        <w:t>Anesthésiologie-Réanima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HENG Anne-Elisabeth</w:t>
        <w:tab/>
        <w:t>Néph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MOTREFF Pascal</w:t>
        <w:tab/>
        <w:t>Card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PICKERING Gisèle</w:t>
        <w:tab/>
        <w:t>Pharmacologie Clin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3119" w:right="297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FESSEURS D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284" w:leader="none"/>
          <w:tab w:val="left" w:pos="851" w:leader="none"/>
          <w:tab w:val="left" w:pos="5103" w:leader="none"/>
        </w:tabs>
        <w:ind w:left="3119" w:right="297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ème CLAS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103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me</w:t>
        <w:tab/>
        <w:t>CREVEAUX Isabelle</w:t>
        <w:tab/>
        <w:t>Biochimie et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FAICT Thierry</w:t>
        <w:tab/>
        <w:t>Médecine Légale et Droit de la Santé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me</w:t>
        <w:tab/>
        <w:t>KANOLD LASTAWIECKA Justyna</w:t>
        <w:tab/>
        <w:t>Pédiat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TCHIRKOV Andréï</w:t>
        <w:tab/>
        <w:t>Cytologie et His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ORNELIS François</w:t>
        <w:tab/>
        <w:t>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ESCAMPS Stéphane</w:t>
        <w:tab/>
        <w:t>Chirurgie Orthopédique et Traumatolog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POMEL Christophe</w:t>
        <w:tab/>
        <w:t>Cancérologie – Chirurgi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NAVESE Fédérico</w:t>
        <w:tab/>
        <w:t>Chirurgie Infanti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ESENS Olivier</w:t>
        <w:tab/>
        <w:t>Maladies Infectieuses et Tropical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RABISCHONG Benoît</w:t>
        <w:tab/>
        <w:t>Gynécologie Obstétr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AUTHIER Nicolas</w:t>
        <w:tab/>
        <w:t>Pharmacolog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ROUSSE Georges</w:t>
        <w:tab/>
        <w:t>Psychiatrie Adultes/Addic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UC Emmanuel</w:t>
        <w:tab/>
        <w:t>Chirurgie Digestiv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HABROT Pascal</w:t>
        <w:tab/>
        <w:t>Radiologie et Imager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AUTRETTE Alexandre</w:t>
        <w:tab/>
        <w:t>Néphrologie Réanimation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AZARNOUSH Kasra</w:t>
        <w:tab/>
        <w:t>Chirurgie Thoracique et Cardiovas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BRUGNON Florence</w:t>
        <w:tab/>
        <w:t xml:space="preserve">Biologie et Médecine du Développement et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de la Reproduc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me</w:t>
        <w:tab/>
        <w:t>HENQUELL Cécile</w:t>
        <w:tab/>
        <w:t>Bactériologie Vi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ESCHALIER Romain</w:t>
        <w:tab/>
        <w:t>Card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MERLIN Etienne</w:t>
        <w:tab/>
        <w:t>Pédiat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TOURNADRE Anne</w:t>
        <w:tab/>
        <w:t>Rhu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URANDO Xavier</w:t>
        <w:tab/>
        <w:t>Cancé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UTHEIL Frédéric</w:t>
        <w:tab/>
        <w:t>Médecine et Santé au Travai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FANTINI Maria Livia</w:t>
        <w:tab/>
        <w:t>Neu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AKKA Laurent</w:t>
        <w:tab/>
        <w:t>Anatomie – Neurochirur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OURDEL Nicolas</w:t>
        <w:tab/>
        <w:t>Gynécologie-Obstétr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GUIEZE Romain</w:t>
        <w:tab/>
        <w:t>Hé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POINCLOUX Laurent</w:t>
        <w:tab/>
        <w:t>Gastroenté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OUTEYRAND Géraud</w:t>
        <w:tab/>
        <w:t>Card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EURS DES UNIVER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.</w:t>
        <w:tab/>
        <w:t>CLEMENT Gilles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MALPUECH-BRUGERE Corinne</w:t>
        <w:tab/>
        <w:t>Nutrition Humai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VORILHON Philipp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PROFESSEURS ASSOCIES DES UNIVER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me</w:t>
        <w:tab/>
        <w:t>BOTTET-MAULOUBIER Ann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CAMBON Benoît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TRES DE CONFERENCES DES UNIVERSITES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ICIENS HOSPITA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AITRES DE CONFERENC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HORS CLAS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me</w:t>
        <w:tab/>
        <w:t>CHAMBON Martine</w:t>
        <w:tab/>
        <w:t>Bactériologie Vi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BOUTELOUP Corinne</w:t>
        <w:tab/>
        <w:t>Nutri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AITRES DE CONFERENCES D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ère CLAS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.</w:t>
        <w:tab/>
        <w:t>MORVAN Daniel</w:t>
        <w:tab/>
        <w:t>Biophysique et Traitement de l’Imag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GOUMY Carole</w:t>
        <w:tab/>
        <w:t>Cytologie et Histologie, Cyto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FOGLI Anne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GOUAS Laetitia</w:t>
        <w:tab/>
        <w:t>Cytologie et Histologie, Cyto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MARCEAU Geoffroy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MINET-QUINARD Régine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ROBIN Frédéric</w:t>
        <w:tab/>
        <w:t>Bactér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VERONESE Lauren</w:t>
        <w:tab/>
        <w:t>Cytologie et Histologie, Cyto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ELMAS Julien</w:t>
        <w:tab/>
        <w:t>Bactér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MIRAND Andrey</w:t>
        <w:tab/>
        <w:t>Bactériologie Vi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OUCHCHANE Lemlih</w:t>
        <w:tab/>
        <w:t>Biostatistiques, Informatiqu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et Technologies de Communica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LIBERT Frédéric</w:t>
        <w:tab/>
        <w:t>Pharmacolog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COSTE Karen</w:t>
        <w:tab/>
        <w:t>Pédiat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EVRARD Bertrand</w:t>
        <w:tab/>
        <w:t>Immun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AUMERAN Claire</w:t>
        <w:tab/>
        <w:t>Hygiène Hospitaliè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POIRIER Philippe</w:t>
        <w:tab/>
        <w:t>Parasitologie et Myc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CASSAGNES Lucie</w:t>
        <w:tab/>
        <w:t>Radiologie et Imager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LEBRETON Aurélien</w:t>
        <w:tab/>
        <w:t>Hémat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AITRES DE CONFERENCES D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tabs>
          <w:tab w:val="clear" w:pos="708"/>
          <w:tab w:val="left" w:pos="5103" w:leader="none"/>
        </w:tabs>
        <w:ind w:left="2552" w:right="2410" w:hanging="0"/>
        <w:jc w:val="center"/>
        <w:rPr/>
      </w:pPr>
      <w:r>
        <w:rPr>
          <w:b/>
          <w:i/>
          <w:iCs/>
          <w:sz w:val="22"/>
        </w:rPr>
        <w:t>2ème CLAS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/>
      </w:pPr>
      <w:r>
        <w:rPr>
          <w:sz w:val="22"/>
        </w:rPr>
        <w:tab/>
        <w:t>Mme</w:t>
        <w:tab/>
        <w:t>PONS Hanaë</w:t>
        <w:tab/>
        <w:t>Biologie et Médecine du Développemen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ab/>
        <w:tab/>
        <w:t>et de la Reproduc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JABAUDON-GANDET Matthieu</w:t>
        <w:tab/>
        <w:t>Anesthésiologie – Réanimation Chirurg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BOUVIER Damien</w:t>
        <w:tab/>
        <w:t>Biochimie et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BUISSON Anthony</w:t>
        <w:tab/>
        <w:t>Gastroenté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COLL Guillaume</w:t>
        <w:tab/>
        <w:t>Neurochirur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me</w:t>
        <w:tab/>
        <w:t>SARRET Catherine</w:t>
        <w:tab/>
        <w:t>Pédiatr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.</w:t>
        <w:tab/>
        <w:t>MASDASY Salwan</w:t>
        <w:tab/>
        <w:t xml:space="preserve">Endocrinologie, Diabète et Maladie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ab/>
        <w:tab/>
        <w:t>Métaboliqu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  <w:tab/>
        <w:t>Mme</w:t>
        <w:tab/>
        <w:t>NOURRISSON Céline</w:t>
        <w:tab/>
        <w:t>Parasitologie - Myc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ind w:right="-4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TRES DE CONFERENCES DES UNIVER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me</w:t>
        <w:tab/>
        <w:t>BONHOMME Brigitte</w:t>
        <w:tab/>
        <w:t>Biophysique et Traitement de l’Imag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VAURS-BARRIERE Catherine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AILLY Jean-Luc</w:t>
        <w:tab/>
        <w:t>Bactériologie Vir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AUBEL Corinne</w:t>
        <w:tab/>
        <w:t>Onc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LANCHON Loïc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le</w:t>
        <w:tab/>
        <w:t>GUILLET Christelle</w:t>
        <w:tab/>
        <w:t>Nutrition Humai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IDET Yannick</w:t>
        <w:tab/>
        <w:t>Oncogénétiqu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MARCHAND Fabien</w:t>
        <w:tab/>
        <w:t>Pharmacologie Médic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DALMASSO Guillaume</w:t>
        <w:tab/>
        <w:t>Bactéri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SOLER Cédric</w:t>
        <w:tab/>
        <w:t>Biochimie Biologie Moléculair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GIRAUDET Fabrice</w:t>
        <w:tab/>
        <w:t>Biophysique et Traitement de l’Imag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VAILLANT-ROUSSEL Hélèn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LAPORTE Catherin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/>
      </w:pPr>
      <w:r>
        <w:rPr>
          <w:sz w:val="22"/>
        </w:rPr>
        <w:tab/>
        <w:t>M.</w:t>
        <w:tab/>
        <w:t>LOLIGNIER Stéphane</w:t>
        <w:tab/>
        <w:t>Neurosciences – Neuropharmacolog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MARTEIL Gaëlle</w:t>
        <w:tab/>
        <w:t>Biologie de la Reproducti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PINEL Alexandre</w:t>
        <w:tab/>
        <w:t>Nutrition Humai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MAITRES DE CONFERENCES ASSOCIES DES UNIVER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spacing w:before="120" w:after="0"/>
        <w:rPr>
          <w:sz w:val="22"/>
        </w:rPr>
      </w:pPr>
      <w:r>
        <w:rPr>
          <w:sz w:val="22"/>
        </w:rPr>
        <w:tab/>
        <w:t>M.</w:t>
        <w:tab/>
        <w:t>TANGUY Gilles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.</w:t>
        <w:tab/>
        <w:t>BERNARD Pierr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ESCHALIER Bénédicte</w:t>
        <w:tab/>
        <w:t>Médecine Général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4820" w:leader="none"/>
        </w:tabs>
        <w:rPr>
          <w:sz w:val="22"/>
        </w:rPr>
      </w:pPr>
      <w:r>
        <w:rPr>
          <w:sz w:val="22"/>
        </w:rPr>
        <w:tab/>
        <w:t>Mme</w:t>
        <w:tab/>
        <w:t>RICHARD Amélie</w:t>
        <w:tab/>
        <w:t>Médecine Générale</w:t>
      </w:r>
    </w:p>
    <w:sectPr>
      <w:footerReference w:type="default" r:id="rId3"/>
      <w:footerReference w:type="first" r:id="rId4"/>
      <w:type w:val="nextPage"/>
      <w:pgSz w:w="11906" w:h="16838"/>
      <w:pgMar w:left="187" w:right="709" w:gutter="2268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</w:rPr>
      <w:t>Secrétariat Doyen / Scolarité – Mise à jour septembr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4820" w:leader="none"/>
      </w:tabs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41:00Z</dcterms:created>
  <dc:creator>UFR Médecine - Pharmacie</dc:creator>
  <dc:description/>
  <cp:keywords/>
  <dc:language>en-US</dc:language>
  <cp:lastModifiedBy>Magalie LONGE</cp:lastModifiedBy>
  <cp:lastPrinted>2018-09-05T16:36:00Z</cp:lastPrinted>
  <dcterms:modified xsi:type="dcterms:W3CDTF">2018-09-06T12:49:00Z</dcterms:modified>
  <cp:revision>177</cp:revision>
  <dc:subject/>
  <dc:title>UNIVERSITE D'AUVERGNE CLERMONT 1</dc:title>
</cp:coreProperties>
</file>